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2190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8 r. poz. 15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Konkursu jest wykonywanie konsultacji endokrynologicznych dla pacjentów Katowickiego Centrum Onkolo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a liczba konsultacji endokrynologicznych w okresie obowiązywania umowy ok. 120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wykonywania konsultacji – Oddział Endokrynologicz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 do 31.12.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1.01.2019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1.01.2019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1.01.2019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8.01.2019</w:t>
        <w:tab/>
        <w:tab/>
        <w:tab/>
        <w:tab/>
        <w:t xml:space="preserve">DYREKTOR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0:00Z</dcterms:created>
  <dc:creator>uzp</dc:creator>
  <dc:description/>
  <cp:keywords/>
  <dc:language>en-US</dc:language>
  <cp:lastModifiedBy>Halina Sikora</cp:lastModifiedBy>
  <cp:lastPrinted>2018-12-04T11:10:00Z</cp:lastPrinted>
  <dcterms:modified xsi:type="dcterms:W3CDTF">2019-01-08T13:21:00Z</dcterms:modified>
  <cp:revision>5</cp:revision>
  <dc:subject/>
  <dc:title>SZPITAL SPECJALISTYCZNY NR 2</dc:title>
</cp:coreProperties>
</file>